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180330" cy="4185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56225" cy="4334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26:00Z</dcterms:created>
  <dc:creator>Sandy Eix</dc:creator>
  <dc:description/>
  <cp:keywords/>
  <dc:language>en-US</dc:language>
  <cp:lastModifiedBy>Kate Henderson</cp:lastModifiedBy>
  <cp:lastPrinted>2018-07-19T10:21:00Z</cp:lastPrinted>
  <dcterms:modified xsi:type="dcterms:W3CDTF">2019-04-22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70880223C954D9C6E7E350D406E80</vt:lpwstr>
  </property>
</Properties>
</file>